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Agenda:</w:t>
        <w:tab/>
        <w:tab/>
      </w:r>
      <w:r>
        <w:rPr>
          <w:rFonts w:cs="Arial" w:ascii="Arial" w:hAnsi="Arial"/>
          <w:lang w:val="nl-NL"/>
        </w:rPr>
        <w:t>Algemene Ledenvergadering M.B.V. Green Eagles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b/>
          <w:bCs/>
          <w:lang w:val="nl-NL"/>
        </w:rPr>
        <w:t>Datum:</w:t>
        <w:tab/>
        <w:tab/>
        <w:tab/>
      </w:r>
      <w:r>
        <w:rPr>
          <w:rFonts w:cs="Arial" w:ascii="Arial" w:hAnsi="Arial"/>
          <w:bCs/>
          <w:lang w:val="nl-NL"/>
        </w:rPr>
        <w:t>vrijdag 11 oktober 2013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Aanvangstijd:</w:t>
      </w:r>
      <w:r>
        <w:rPr>
          <w:rFonts w:cs="Arial" w:ascii="Arial" w:hAnsi="Arial"/>
          <w:lang w:val="nl-NL"/>
        </w:rPr>
        <w:tab/>
        <w:tab/>
        <w:t>20.00 uur</w:t>
      </w:r>
    </w:p>
    <w:p>
      <w:pPr>
        <w:pStyle w:val="Normal"/>
        <w:rPr/>
      </w:pPr>
      <w:r>
        <w:rPr>
          <w:rFonts w:cs="Arial" w:ascii="Arial" w:hAnsi="Arial"/>
          <w:b/>
          <w:bCs/>
          <w:lang w:val="nl-NL"/>
        </w:rPr>
        <w:t>Plaats:</w:t>
        <w:tab/>
        <w:tab/>
        <w:tab/>
      </w:r>
      <w:r>
        <w:rPr>
          <w:rFonts w:cs="Arial" w:ascii="Arial" w:hAnsi="Arial"/>
          <w:lang w:val="nl-NL"/>
        </w:rPr>
        <w:t>Clubhuis, Haydnlaan 1a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482.2pt,1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  <w:t>Agenda: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ening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Mededelingen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aststelling van de notulen A.L.V. d.d. 7 juni 2013(beschikbaar 30 min voor aanvang)</w:t>
        <w:tab/>
        <w:t xml:space="preserve">Han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rekening en balans</w:t>
        <w:tab/>
        <w:t>Klaas/Jan V (kopieën door Jan 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verslag kascontrolecommissie</w:t>
        <w:tab/>
        <w:t>Laurens en Stefan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auze</w:t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Jaarverslagen overige commissies</w:t>
        <w:tab/>
        <w:t>Per commis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uursbeleid seizoen 2013/2014 – visie op de toekomst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oortgang stichting sportzaal Green Eagles </w:t>
        <w:tab/>
        <w:t>Johan/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Bestuurssamenstelling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Oproep redactieraad Huishoudelijk Reglement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Festiviteiten seizoen 2013/2014</w:t>
        <w:tab/>
        <w:t>Edo/Erw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Voorstel verkoop oude tenues  (dekking nieuwe tenues - extra fundraising)</w:t>
        <w:tab/>
        <w:t>Edo/Erw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Takenafkoopregeling voorstel wordt teruggetrokken presentatie alternatief</w:t>
        <w:tab/>
        <w:t>Jan 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Rondvraag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Sluiting</w:t>
        <w:tab/>
        <w:t>Hans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BV Green Eagles, opgericht 17 november 1967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p/a Postbus 424, 3140 AK te Maassluis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IBAN: NL37 RABO 0169983838 t.n.v. MBV Green Eagles te Maasslui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sz w:val="16"/>
      </w:rPr>
      <w:t>ingeschreven bij Kamer van Koophandel Rotterdam onder nummer 40385327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5753100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9690</wp:posOffset>
              </wp:positionV>
              <wp:extent cx="59442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pt" to="462pt,4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outlineLvl w:val="0"/>
    </w:pPr>
    <w:rPr>
      <w:rFonts w:ascii="Arial" w:hAnsi="Arial" w:cs="Arial"/>
      <w:b/>
      <w:bCs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2:33:00Z</dcterms:created>
  <dc:creator>Paula Brinkman</dc:creator>
  <dc:description/>
  <dc:language>en-US</dc:language>
  <cp:lastModifiedBy>MBV Green Eagles</cp:lastModifiedBy>
  <cp:lastPrinted>2012-10-12T17:01:00Z</cp:lastPrinted>
  <dcterms:modified xsi:type="dcterms:W3CDTF">2013-10-07T22:33:00Z</dcterms:modified>
  <cp:revision>2</cp:revision>
  <dc:subject>ALV-verslag 2005</dc:subject>
  <dc:title>MBV Green Eagles</dc:title>
</cp:coreProperties>
</file>