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-861060</wp:posOffset>
            </wp:positionV>
            <wp:extent cx="5640705" cy="253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990" r="123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Green Eagles Jeugdkamp 2017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et jaar dat de vereniging 50 jaar bestaat wordt er uiteraar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r een kamp georganiseerd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ie mag er mee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dereen van Under 12, Under 14 en Under 16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anneer gaan we op kamp en waarheen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kamp is van 19 - 21 mei 2017 (vrijdag de 19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na schooltijd tot zondag de 2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 einde van de middag). We gaan dit jaar naar Den Haag (Loosduinen)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at kost het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kamp zal 40 euro gaan kosten.</w:t>
      </w:r>
    </w:p>
    <w:p>
      <w:pPr>
        <w:pStyle w:val="Normal"/>
        <w:spacing w:before="100" w:after="1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Hoe schrijf ik me in?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ur voor 1 maart een e-mail naa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amp@greeneagles.nl</w:t>
        </w:r>
      </w:hyperlink>
      <w:r>
        <w:rPr>
          <w:rFonts w:cs="Arial" w:ascii="Arial" w:hAnsi="Arial"/>
          <w:sz w:val="24"/>
          <w:szCs w:val="24"/>
        </w:rPr>
        <w:t xml:space="preserve"> en zet in dit mailtje je naam en het team waarin je speelt/traint. Dan krijg je daarna zo snel mogelijk meer informatie!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ragen?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 xml:space="preserve">Mail naar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mp@greeneagles.nl</w:t>
        </w:r>
      </w:hyperlink>
      <w:r>
        <w:rPr>
          <w:rFonts w:cs="Arial" w:ascii="Arial" w:hAnsi="Arial"/>
          <w:sz w:val="24"/>
          <w:szCs w:val="24"/>
        </w:rPr>
        <w:t xml:space="preserve"> of neem telefonisch contact op met Anouk Kraaijeveld (06-14313040)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106680</wp:posOffset>
            </wp:positionV>
            <wp:extent cx="1524000" cy="1428750"/>
            <wp:effectExtent l="0" t="0" r="0" b="0"/>
            <wp:wrapNone/>
            <wp:docPr id="2" name="076ae8d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6ae8d2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Geef je dus nu snel op!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etj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kampcommissie: Roos, Renate, Jeroen en Anou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keukenstaf: Robert en Jorr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outlineLvl w:val="0"/>
    </w:pPr>
    <w:rPr>
      <w:rFonts w:ascii="Arial" w:hAnsi="Arial" w:cs="Arial"/>
      <w:b/>
      <w:b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p@greeneagles.nl" TargetMode="External"/><Relationship Id="rId4" Type="http://schemas.openxmlformats.org/officeDocument/2006/relationships/hyperlink" Target="mailto:kamp@greeneagles.n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0:00Z</dcterms:created>
  <dc:creator>Paula Brinkman</dc:creator>
  <dc:description/>
  <cp:keywords/>
  <dc:language>en-US</dc:language>
  <cp:lastModifiedBy>Kwaaieveld</cp:lastModifiedBy>
  <cp:lastPrinted>2004-08-25T17:04:00Z</cp:lastPrinted>
  <dcterms:modified xsi:type="dcterms:W3CDTF">2017-02-10T07:32:00Z</dcterms:modified>
  <cp:revision>3</cp:revision>
  <dc:subject>ALV-verslag 2005</dc:subject>
  <dc:title>MBV Green Eagles</dc:title>
</cp:coreProperties>
</file>